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 小说我是如何在平天策的世界里成为大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网络小说如同一股不可抗拒的潮流，席卷了整个书市。平天策，这个名字听起来就那么耳熟，那是某个大佬的小说作品，一时间成了热门话题。对于我这个不懂行的小白来说，平天策不过是一个陌生的词汇。但命运总是喜欢开些什么玩笑。</w:t>
      </w:r>
      <w:r>
        <w:rPr>
          <w:sz w:val="32"/>
          <w:szCs w:val="32"/>
        </w:rPr>
        <w:t>&lt;/p&gt;&lt;p&gt;&lt;img src="/static-img/8lrJxNqU9w64v8UNqajrfHG_95zOgMtBnqpR-Nw6vAKY5oFlzYxE_ij08ChP7dVz.jpg"&gt;&lt;/p&gt;&lt;p&gt;</w:t>
      </w:r>
      <w:r>
        <w:rPr>
          <w:sz w:val="32"/>
          <w:szCs w:val="32"/>
        </w:rPr>
        <w:t>有一次，我无意中翻看了一本关于平天策的盗版小说。在那本书里，我发现自己竟然成为了主角——一个普通大学生，却意外地拥有着控制世界命运的能力。这不仅让我惊讶，也让人心动，因为这不就是所有人的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自己的小手能不能在这个虚拟世界里施展拳脚。结果，不知为何，我竟然真的被带入了那个叫做“平天策”的世界。我看到了一片广袤无垠的大陆，上面有着各种奇异生物和强大的魔法师。</w:t>
      </w:r>
      <w:r>
        <w:rPr>
          <w:sz w:val="32"/>
          <w:szCs w:val="32"/>
        </w:rPr>
        <w:t>&lt;/p&gt;&lt;p&gt;&lt;img src="/static-img/K6C092YG0kqcjhWFUVwwFHG_95zOgMtBnqpR-Nw6vAI2jM7hxTMxMHpfRG0RIrxiHn0mGPMVjGbYGknPbgDPAqJtISf4FpV1Y_NQzuvPxYkLWyH0ZkSMGZ7qlHD4gIxMlOO8S7kRlMgh7FSCcCzKBW7heEM4dADqusDckBqv4lOuj8MGVkNxwdRMxyJva6tl.jpg"&gt;&lt;/p&gt;&lt;p&gt;</w:t>
      </w:r>
      <w:r>
        <w:rPr>
          <w:sz w:val="32"/>
          <w:szCs w:val="32"/>
        </w:rPr>
        <w:t>开始时一切都很困难，每一次战斗都让我心跳加速，但随着不断打败强敌，我也逐渐学会了更多技巧和招式。我发现，无论是在现实还是在虚拟世界里，都需要不断学习、适应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的决战中，我用尽全力，用我的智慧和勇气击败了那个统治整个大陆的邪恶势力。当胜利宣告时，那种感觉简直无法形容，是不是有人能理解？我仿佛成为了真正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而我的故事，也许会成为下一个网络文学上的爆款。</w:t>
      </w:r>
      <w:r>
        <w:rPr>
          <w:sz w:val="32"/>
          <w:szCs w:val="32"/>
        </w:rPr>
        <w:t>&lt;/p&gt;&lt;p&gt;&lt;img src="/static-img/HZaJln-djr6562uYRG2tgnG_95zOgMtBnqpR-Nw6vAI2jM7hxTMxMHpfRG0RIrxiHn0mGPMVjGbYGknPbgDPAqJtISf4FpV1Y_NQzuvPxYkLWyH0ZkSMGZ7qlHD4gIxMlOO8S7kRlMgh7FSCcCzKBW7heEM4dADqusDckBqv4lOuj8MGVkNxwdRMxyJva6tl.jpg"&gt;&lt;/p&gt;&lt;p&gt;</w:t>
      </w:r>
      <w:r>
        <w:rPr>
          <w:sz w:val="32"/>
          <w:szCs w:val="32"/>
        </w:rPr>
        <w:t>从此以后，即使回到现实生活中的我，也再也不只是一个普通的小白，而是我所说的“我”，已经拥有了一段传奇般的人生经历。而那些关于“平天策”的话题，只要提及，就好像触发了一种特殊的情感，让人忍俊不禁又有点自豪。</w:t>
      </w:r>
      <w:r>
        <w:rPr>
          <w:sz w:val="32"/>
          <w:szCs w:val="32"/>
        </w:rPr>
        <w:t>&lt;/p&gt;&lt;p&gt;&lt;a href = "/doc/316987-</w:t>
      </w:r>
      <w:r>
        <w:rPr>
          <w:sz w:val="32"/>
          <w:szCs w:val="32"/>
        </w:rPr>
        <w:t>平天策 小说我是如何在平天策的世界里成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16987-</w:t>
      </w:r>
      <w:r>
        <w:rPr>
          <w:sz w:val="32"/>
          <w:szCs w:val="32"/>
        </w:rPr>
        <w:t>平天策 小说我是如何在平天策的世界里成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